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 xml:space="preserve">Załącznik nr 7 do Regulaminu wyboru projektów </w:t>
      </w:r>
      <w:r>
        <w:rPr>
          <w:rFonts w:eastAsia="Calibri" w:cs="Arial" w:ascii="Arial" w:hAnsi="Arial"/>
          <w:b/>
        </w:rPr>
        <w:t>dla naboru: FELD.09.01-IZ.00-005/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we wniosku o dofinansowanie projek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Kontroli i Odwołań FEŁ2027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al. Piłsudskiego 8, 90-051 Łódź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nabor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w odniesieniu do oceny kryteriów wyboru projektów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w odniesieniu do oceny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o charakterze proceduralnym (w zakresie przeprowadzonej oceny, jeżeli zdaniem Wnioskodawcy miały miejsce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98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do reprezentowania Wnioskodaw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3" w:leader="none"/>
        <w:tab w:val="right" w:pos="9072" w:leader="none"/>
      </w:tabs>
      <w:ind w:right="-428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5881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</w:tabs>
      <w:ind w:right="-428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58815" cy="6108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0:00Z</dcterms:created>
  <dc:creator>root</dc:creator>
  <dc:description/>
  <cp:keywords/>
  <dc:language>en-US</dc:language>
  <cp:lastModifiedBy>Agnieszka Adamczewska</cp:lastModifiedBy>
  <cp:lastPrinted>2018-11-27T15:03:00Z</cp:lastPrinted>
  <dcterms:modified xsi:type="dcterms:W3CDTF">2024-09-30T11:50:00Z</dcterms:modified>
  <cp:revision>11</cp:revision>
  <dc:subject/>
  <dc:title>Wykaz dokumentów zamieszczonych w Teczce Wniosku</dc:title>
</cp:coreProperties>
</file>