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gmin zlokalizowanych na obszarach wiejskich zakwalifikowanych do kategorii 3 DEGURBA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808"/>
        <w:gridCol w:w="3808"/>
      </w:tblGrid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dnostka administracyjn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GURBA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ów Łódzk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po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l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łchat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łchat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k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ała Rawsk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cz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aw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szk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m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ąsze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ój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zin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zin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źni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zek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zisze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zeni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ąś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ąd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oci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ożył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tar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nie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k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zyn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808"/>
        <w:gridCol w:w="3808"/>
      </w:tblGrid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t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osi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ń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szy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ie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żb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ewic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oszy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l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uch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an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un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ko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zczan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 Świętej Małgorzat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ic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włód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ńsk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czygł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nozi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k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le Wielki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erzew Południow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rąb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szk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nic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antynów Łódzk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ies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e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żan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wer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ota Wielk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pce Reymontowski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chni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omiersk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ut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z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nięt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sk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czyc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czyc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ki Szlachecki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wic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wic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bn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szko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szk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rsk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zczenic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bor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Brzeźnic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Ostrow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oln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Kawęczy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cz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r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jak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ek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rk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rk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ian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ian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ęcz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y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zęcze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ątn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nie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ków Trybunalsk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ęb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więtn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bór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k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k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a Mazowieck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a Mazowieck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n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ęcz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icin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z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iec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ąśni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yc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g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ko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dziejo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ko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d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d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ernie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ernie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mli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ław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i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nik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yk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ce Wielki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ej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mierzy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dek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nice Warcki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ów Mazowieck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ów Mazowieck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y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jaz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ej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ko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aw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gomłyn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uń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usz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chla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oni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zierad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Krzysztoporsk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bór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le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zi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l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n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ńska Wol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ńska Wol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ier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ier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cze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n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echlinek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chli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t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5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ień urbanizacji (DEGURBA, od ang. degree of urbanization) służy do zaklasyfikowania lokalnych jednostek administracyjnych (w Polsce klasyfikacja oparta jest na podziale gminnym) do trzech grup jednostek: „miast”, „małych miast lub przedmieść” oraz „obszarów wiejskich”. Klasyfikowanie to oparte jest na pomiarze gęstości zaludnienia i ciągłości geograficznej (sąsiedztwa) w komórkach siatki o poziomie rozdzielczości wynoszącym 1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siatka kilometrowa), a w tym celu wykorzystywana jest typologia oparta na siatce o poziomie rozdzielczości wynoszącym 1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siatka kilometrowa) (typologia ta grupuje komórki siatki na „ośrodki miejskie”, „klastry miejskie” oraz „komórki siatki obszarów wiejskich”).</w:t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czególne trzy typy lokalnych jednostek administracyjnych (LAU) są definiowane w następujący sposób:</w:t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- miasta (obszary gęsto zaludnione): lokalne jednostki administracyjne, w których co najmniej 50% ludności mieszka w „ośrodkach miejskich”;</w:t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- małe miasta i przedmieścia (obszary o średniej gęstości zaludnienia): lokalne jednostki administracyjne, </w:t>
        <w:br/>
        <w:t>w których poniżej 50% ludności mieszka w „ośrodkach miejskich”, jednocześnie poniżej 50% ludności mieszka w „komórkach siatki obszarów wiejskich”;</w:t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obszary wiejskie (obszary słabo zaludnione): lokalne jednostki administracyjne, w których ponad 50% ludności mieszka w „komórkach siatki obszarów wiejskich”.</w:t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 dwa typy lokalnych jednostek administracyjnych określane są łącznie w ramach tej klasyfikacji jako „obszary miejskie”.</w:t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ategoria 3 DEGURBA jest określana na podstaw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ec.europa.eu/eurostat/web/nuts/local-administrative-units</w:t>
        </w:r>
      </w:hyperlink>
      <w:r>
        <w:rPr>
          <w:rFonts w:cs="Arial" w:ascii="Arial" w:hAnsi="Arial"/>
          <w:sz w:val="20"/>
          <w:szCs w:val="20"/>
        </w:rPr>
        <w:t xml:space="preserve"> - tabela dla roku odniesienia 2019. </w:t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426" w:top="8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36" w:leader="none"/>
      </w:tabs>
      <w:rPr/>
    </w:pPr>
    <w:r>
      <w:rPr/>
      <w:tab/>
    </w:r>
    <w:r>
      <w:rPr>
        <w:rFonts w:eastAsia="Calibri" w:cs="Arial Narrow" w:ascii="Arial Narrow" w:hAnsi="Arial Narrow"/>
        <w:sz w:val="22"/>
        <w:szCs w:val="22"/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jc w:val="center"/>
      <w:rPr>
        <w:rFonts w:ascii="Arial Narrow" w:hAnsi="Arial Narrow" w:eastAsia="Calibri" w:cs="Arial Narrow"/>
        <w:sz w:val="22"/>
        <w:szCs w:val="22"/>
        <w:lang w:val="en-US" w:eastAsia="en-US"/>
      </w:rPr>
    </w:pPr>
    <w:r>
      <w:rPr>
        <w:rFonts w:eastAsia="Calibri" w:cs="Arial Narrow" w:ascii="Arial Narrow" w:hAnsi="Arial Narrow"/>
        <w:sz w:val="22"/>
        <w:szCs w:val="22"/>
        <w:lang w:val="en-US" w:eastAsia="en-US"/>
      </w:rPr>
      <w:drawing>
        <wp:inline distT="0" distB="0" distL="0" distR="0">
          <wp:extent cx="5761355" cy="609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sz w:val="18"/>
        <w:szCs w:val="20"/>
      </w:rPr>
      <w:t>Załącznik nr 10 – Lista gmin zlokalizowanych na obszarach wiejskich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uppressAutoHyphens w:val="false"/>
      <w:spacing w:lineRule="auto" w:line="240" w:before="0" w:after="240"/>
      <w:jc w:val="center"/>
    </w:pPr>
    <w:rPr>
      <w:rFonts w:ascii="Courier New" w:hAnsi="Courier New" w:eastAsia="Calibri" w:cs="Courier New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stat/web/nuts/local-administrative-uni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10:00Z</dcterms:created>
  <dc:creator>marcin.dudzinski</dc:creator>
  <dc:description/>
  <cp:keywords/>
  <dc:language>en-US</dc:language>
  <cp:lastModifiedBy>Maciej Galewicz</cp:lastModifiedBy>
  <cp:lastPrinted>2024-11-19T10:43:00Z</cp:lastPrinted>
  <dcterms:modified xsi:type="dcterms:W3CDTF">2024-11-19T09:52:00Z</dcterms:modified>
  <cp:revision>32</cp:revision>
  <dc:subject/>
  <dc:title>Łódź, dnia</dc:title>
</cp:coreProperties>
</file>